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开局震惊了女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女帝的逆袭之旅从被震惊到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女帝都以其非凡的智慧和勇气著称，但也有不少人不知道，很多女帝之所以能够登上皇位，并巩固自己的地位，很大一部分原因是因为她们面对初来乍到的挑战时能够保持冷静。今天，我们就来聊聊那些开局震惊了女帝的故事。</w:t>
      </w:r>
      <w:r>
        <w:rPr>
          <w:sz w:val="32"/>
          <w:szCs w:val="32"/>
        </w:rPr>
        <w:t>&lt;/p&gt;&lt;p&gt;&lt;img src="/static-img/pi6Rf-hwmsGuU7WOkmr6Nqjlv5cnpjBqIC8Ef4G0_pojOeSkIifhUNGcAStGcXv4.jpg"&gt;&lt;/p&gt;&lt;p&gt;</w:t>
      </w:r>
      <w:r>
        <w:rPr>
          <w:sz w:val="32"/>
          <w:szCs w:val="32"/>
        </w:rPr>
        <w:t>首先，我们可以从中国历史上的武则天说起。她虽然出身卑微，但却有着坚定的志向和不可思议的野心。武则天之所以能够成为唐朝最伟大的女皇，是因为她在政治、军事等方面都展现出了极高的能力。在她的统治期间，她不仅巩固了自己的政权，还进行了一系列改革，使得唐朝经济文化达到了鼎盛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日本历史中的齐贺良子。她是一名女性企业家，在进入公司工作之前几乎没有任何经验。但她凭借着强烈的自我驱动力和卓越的心态，不断学习新技能，最终成为了公司的一名高级管理者。这段旅程充分证明了，即使是在传统观念重重的地方，只要有决心，一定能找到属于自己的位置。</w:t>
      </w:r>
      <w:r>
        <w:rPr>
          <w:sz w:val="32"/>
          <w:szCs w:val="32"/>
        </w:rPr>
        <w:t>&lt;/p&gt;&lt;p&gt;&lt;img src="/static-img/_F9V1-Z9GLmo_ubufBUA_Kjlv5cnpjBqIC8Ef4G0_pqq_u1xPMIgeB7Ds9vjicPR0cutcKWo0LBoo6mDfvHHJZR2P88tpzel7rfz4IdITIFYtpd-LNzBTh5COlQvOgQS.jpg"&gt;&lt;/p&gt;&lt;p&gt;</w:t>
      </w:r>
      <w:r>
        <w:rPr>
          <w:sz w:val="32"/>
          <w:szCs w:val="32"/>
        </w:rPr>
        <w:t>当然，这种情况也发生在现代社会中。比如，有一个关于一位年轻女性工程师的事情，她加入了一家知名科技公司，从小组成员逐渐升到团队负责人的角色。当她的项目获得巨大成功后，她被提拔为技术总监，这让原本对她的部下感到震惊，因为他们从未料到这样一个“外围”人物竟然能走得如此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谈谈最近流行的一个词——逆袭。在这个信息爆炸时代，每个人都可能通过网络学习到新的知识或技能，无论你过去如何开始，都可以通过不断努力改变自己的人生轨迹。而且，当你的逆袭过程被发现并得到认可时，那种震惊也是令人难忘的经历之一。</w:t>
      </w:r>
      <w:r>
        <w:rPr>
          <w:sz w:val="32"/>
          <w:szCs w:val="32"/>
        </w:rPr>
        <w:t>&lt;/p&gt;&lt;p&gt;&lt;img src="/static-img/YISPTXYi__W07FYQycraAKjlv5cnpjBqIC8Ef4G0_pqq_u1xPMIgeB7Ds9vjicPR0cutcKWo0LBoo6mDfvHHJZR2P88tpzel7rfz4IdITIFYtpd-LNzBTh5COlQvOgQS.jpg"&gt;&lt;/p&gt;&lt;p&gt;</w:t>
      </w:r>
      <w:r>
        <w:rPr>
          <w:sz w:val="32"/>
          <w:szCs w:val="32"/>
        </w:rPr>
        <w:t>综上所述，“我开局震惊了女帝”的故事并不仅限于古代，而是贯穿于人类社会发展的一条金线，无论是在封建王朝还是现代商业世界中，都有人们愿意用行动去颠覆预设的地位，为自己赢得尊重与荣耀。</w:t>
      </w:r>
      <w:r>
        <w:rPr>
          <w:sz w:val="32"/>
          <w:szCs w:val="32"/>
        </w:rPr>
        <w:t>&lt;/p&gt;&lt;p&gt;&lt;a href = "/doc/396345-</w:t>
      </w:r>
      <w:r>
        <w:rPr>
          <w:sz w:val="32"/>
          <w:szCs w:val="32"/>
        </w:rPr>
        <w:t xml:space="preserve">我开局震惊了女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帝的逆袭之旅从被震惊到掌控命运</w:t>
      </w:r>
      <w:r>
        <w:rPr>
          <w:sz w:val="32"/>
          <w:szCs w:val="32"/>
        </w:rPr>
        <w:t>.doc" rel="alternate" download="396345-</w:t>
      </w:r>
      <w:r>
        <w:rPr>
          <w:sz w:val="32"/>
          <w:szCs w:val="32"/>
        </w:rPr>
        <w:t xml:space="preserve">我开局震惊了女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帝的逆袭之旅从被震惊到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